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/>
        <w:t>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9"/>
        <w:gridCol w:w="2364"/>
        <w:gridCol w:w="1910"/>
      </w:tblGrid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出口承辦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合報關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關行電話</w:t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煩請填寫後回傳：</w:t>
      </w:r>
      <w:r>
        <w:rPr>
          <w:sz w:val="26"/>
          <w:szCs w:val="26"/>
        </w:rPr>
        <w:t>06-6355369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，本會將迅速聯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2:00Z</dcterms:created>
  <dc:creator>chen</dc:creator>
  <dc:description/>
  <cp:keywords/>
  <dc:language>en-US</dc:language>
  <cp:lastModifiedBy>chen</cp:lastModifiedBy>
  <dcterms:modified xsi:type="dcterms:W3CDTF">2008-12-18T03:22:00Z</dcterms:modified>
  <cp:revision>1</cp:revision>
  <dc:subject/>
  <dc:title>                         回  條</dc:title>
</cp:coreProperties>
</file>