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" w:hanging="0"/>
        <w:jc w:val="center"/>
        <w:rPr>
          <w:rFonts w:ascii="微軟正黑體;Arial Unicode MS" w:hAnsi="微軟正黑體;Arial Unicode MS" w:eastAsia="微軟正黑體;Arial Unicode MS" w:cs="新細明體;PMingLiU"/>
          <w:kern w:val="0"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雲端服務應用媒合暨國際網路行銷推廣說明會</w:t>
      </w:r>
    </w:p>
    <w:p>
      <w:pPr>
        <w:pStyle w:val="Normal"/>
        <w:widowControl/>
        <w:spacing w:lineRule="exact" w:line="400"/>
        <w:ind w:right="-2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隨著雲端科技興起及整合性雲端解決方案的成熟，企業資訊成本不再是負擔，而是成為創造商機效益的積極投資。雲端服務或是網路外銷已成為產業發展的趨勢，成為中小企業降低成本及提高服務品質的契機，中小企業在科技浪潮下，為了創造商機，拓展跨業合作模式與可行性，了解新科技發展與服務模式為當務之急。特舉辦「雲端服務應用媒合暨國際網路行銷推廣說明會」，藉由雲端議題的探討，促進中小企業對雲端服務與網路外銷的了解，進而共享雲端服務所帶來的好處。</w:t>
      </w:r>
    </w:p>
    <w:p>
      <w:pPr>
        <w:pStyle w:val="Normal"/>
        <w:spacing w:lineRule="exact" w:line="480" w:before="180" w:after="180"/>
        <w:ind w:right="-28" w:hanging="0"/>
        <w:jc w:val="both"/>
        <w:rPr>
          <w:rFonts w:ascii="文鼎古印體" w:hAnsi="文鼎古印體" w:eastAsia="文鼎古印體" w:cs="新細明體;PMingLiU"/>
          <w:b/>
          <w:b/>
          <w:bCs/>
          <w:color w:val="FF0000"/>
          <w:spacing w:val="20"/>
          <w:kern w:val="0"/>
          <w:sz w:val="27"/>
          <w:szCs w:val="27"/>
        </w:rPr>
      </w:pP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本</w:t>
      </w: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說明會完全</w:t>
      </w: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免費</w:t>
      </w: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！敬請踴躍報名參加！</w:t>
      </w:r>
    </w:p>
    <w:p>
      <w:pPr>
        <w:pStyle w:val="Normal"/>
        <w:spacing w:lineRule="exact" w:line="400"/>
        <w:ind w:right="391" w:hanging="0"/>
        <w:jc w:val="both"/>
        <w:rPr/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主辦單位：經濟部中小企業處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執行單位：中華民國資訊軟體協會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承辦單位：台灣省商業會、台南縣商業會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color w:val="FF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日　　期：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01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3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年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8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月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日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星期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五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)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上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午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09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10-12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10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地　　點：新營區大宏里社區活動中心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 xml:space="preserve">樓 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地址：台南市新營區民族路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1-61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號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53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上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內  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主講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主持人及貴賓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雲端概念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雲端廠商講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休息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國際網路行銷成功案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行銷公司講師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散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</w:tbl>
    <w:p>
      <w:pPr>
        <w:pStyle w:val="Normal"/>
        <w:spacing w:lineRule="exact" w:line="480"/>
        <w:ind w:right="-29" w:hanging="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</w:rPr>
        <w:t>-</w:t>
      </w:r>
      <w:r>
        <w:rPr/>
        <w:t>---------------------------------------------------------------------------------------------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1417"/>
        <w:gridCol w:w="3417"/>
      </w:tblGrid>
      <w:tr>
        <w:trPr>
          <w:trHeight w:val="457" w:hRule="atLeast"/>
          <w:cantSplit w:val="true"/>
        </w:trPr>
        <w:tc>
          <w:tcPr>
            <w:tcW w:w="9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1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雲端服務應用媒合暨國際網路行銷推廣說明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」報名表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公司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姓　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電　　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傳　　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手　　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" w:hanging="24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地　　址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1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報名請洽台南縣商業會　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  <w:t xml:space="preserve">06-632243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傳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  <w:t>06-635278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1" w:hanging="1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附註：報名日期至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7/29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日止。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stext31">
    <w:name w:val="istext31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9:00Z</dcterms:created>
  <dc:creator>許心瑋</dc:creator>
  <dc:description/>
  <cp:keywords/>
  <dc:language>en-US</dc:language>
  <cp:lastModifiedBy>chen</cp:lastModifiedBy>
  <dcterms:modified xsi:type="dcterms:W3CDTF">2013-07-08T08:19:00Z</dcterms:modified>
  <cp:revision>2</cp:revision>
  <dc:subject/>
  <dc:title>中小企業融資暨信用保證說明會（參考議程）</dc:title>
</cp:coreProperties>
</file>