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有關澳大利亞修正各國輸入切花免勳蒸處理之相關規定詳如說明，請  轉知有關會員廠商注意辦理。      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行政院農業委員會動植物防疫檢疫局</w:t>
      </w:r>
      <w:r>
        <w:rPr>
          <w:rFonts w:eastAsia="標楷體" w:cs="標楷體" w:ascii="標楷體" w:hAnsi="標楷體"/>
          <w:sz w:val="28"/>
          <w:szCs w:val="28"/>
        </w:rPr>
        <w:t>102.7.12.</w:t>
      </w:r>
      <w:r>
        <w:rPr>
          <w:rFonts w:ascii="標楷體" w:hAnsi="標楷體" w:cs="標楷體" w:eastAsia="標楷體"/>
          <w:sz w:val="28"/>
          <w:szCs w:val="28"/>
        </w:rPr>
        <w:t>防檢四</w:t>
      </w:r>
      <w:r>
        <w:rPr>
          <w:rFonts w:ascii="標楷體" w:hAnsi="標楷體" w:cs="標楷體" w:eastAsia="標楷體"/>
          <w:sz w:val="32"/>
          <w:szCs w:val="32"/>
        </w:rPr>
        <w:t>字第</w:t>
      </w:r>
    </w:p>
    <w:p>
      <w:pPr>
        <w:pStyle w:val="Normal"/>
        <w:spacing w:lineRule="exact" w:line="46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21493352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該局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台澳農業合作會議，要求澳方說明輸澳切花須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接受強制燻蒸處理之規定及理由，澳方回應表示本規定實施已久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，並正針對不同進口途徑及其他燻蒸方式之可行性等進行生物安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全風險評估。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本案澳方通知該國已修正輸入切花免燻蒸處理規定，係依切花輸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澳時是否檢出活生物之情形而定；如同一輸入業者與同一輸出業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找之切花貨物連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批皆未檢出活生物，則後續貨物即可免於燻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蒸。但如連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批遭檢出活生物，則恢復燻蒸處理，直至再連續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批未檢出活生物時，始可再恢復免燻蒸，詳如附件。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四、相關規定亦可瀏覽查閱澳大利亞農漁林部網站（ </w:t>
      </w:r>
      <w:r>
        <w:rPr>
          <w:rFonts w:eastAsia="標楷體" w:cs="標楷體" w:ascii="標楷體" w:hAnsi="標楷體"/>
          <w:sz w:val="32"/>
          <w:szCs w:val="32"/>
        </w:rPr>
        <w:t>http:www.daff.gov.au/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張  燈  河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7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6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旨：請  轉知有關會員廠商避免市售牙膏包裝過大，以避免消費者誤</w:t>
      </w:r>
    </w:p>
    <w:p>
      <w:pPr>
        <w:pStyle w:val="Normal"/>
        <w:spacing w:lineRule="exact" w:line="46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解。        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32"/>
          <w:szCs w:val="32"/>
        </w:rPr>
        <w:t>102.7.10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28"/>
          <w:szCs w:val="28"/>
        </w:rPr>
        <w:t>1028011937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</w:t>
      </w:r>
    </w:p>
    <w:p>
      <w:pPr>
        <w:pStyle w:val="Normal"/>
        <w:spacing w:lineRule="exact" w:line="460"/>
        <w:ind w:left="1442" w:hanging="640"/>
        <w:rPr>
          <w:rFonts w:ascii="標楷體" w:hAnsi="標楷體" w:eastAsia="標楷體" w:cs="微軟正黑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二、依據消費者保護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，商品不得誇張其內容或為過大之包裝，違者依同法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條，經主管機關通知改正而逾期不改正者，處新台幣二萬元以上二十萬元以下罰鍰，先予敘明。</w:t>
      </w:r>
    </w:p>
    <w:p>
      <w:pPr>
        <w:pStyle w:val="Normal"/>
        <w:spacing w:lineRule="exact" w:line="4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有關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聯合電子報報導市售牙膏產品包裝過大，以避免前述情事發生。</w:t>
      </w:r>
    </w:p>
    <w:p>
      <w:pPr>
        <w:pStyle w:val="Normal"/>
        <w:spacing w:lineRule="exact" w:line="460"/>
        <w:ind w:left="1442" w:hanging="640"/>
        <w:rPr>
          <w:rFonts w:ascii="標楷體" w:hAnsi="標楷體" w:eastAsia="標楷體" w:cs="微軟正黑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四、檢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聯合電子報報導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   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附台灣省商業界慶祝第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屆商人節大會表揚「十大傑出理事長選拔辦法」、「資深優良理監事給獎辦法」及「資深會務工作人員給獎辦法」各乙份，請依各項辦法選報，並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日前送達本會  </w:t>
      </w:r>
    </w:p>
    <w:p>
      <w:pPr>
        <w:pStyle w:val="Normal"/>
        <w:spacing w:lineRule="auto" w:line="48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5.16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1021300852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對於旨揭草案內容有任何意見或修正建議者，請於文到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提出，或洽詢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行政院衛生署食品藥物管理局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787737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653106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eastAsia="標楷體" w:cs="標楷體" w:ascii="標楷體" w:hAnsi="標楷體"/>
          <w:sz w:val="32"/>
          <w:szCs w:val="32"/>
        </w:rPr>
        <w:t>huangchi@fda.gov.tw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微軟正黑體"/>
          <w:color w:val="000000"/>
          <w:kern w:val="0"/>
          <w:sz w:val="32"/>
          <w:szCs w:val="32"/>
        </w:rPr>
      </w:pPr>
      <w:r>
        <w:rPr>
          <w:rFonts w:eastAsia="標楷體" w:cs="微軟正黑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4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有關行政院大陸委員會香港事務局商務組函轉「歐舒丹磨砂膏鉛超標被銷毀未進入中國大陸市場」情形影本乙份，請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依據行政院衛生食品藥物管理局</w:t>
      </w:r>
      <w:r>
        <w:rPr>
          <w:rFonts w:eastAsia="標楷體" w:cs="標楷體" w:ascii="標楷體" w:hAnsi="標楷體"/>
          <w:sz w:val="32"/>
          <w:szCs w:val="32"/>
        </w:rPr>
        <w:t>102.5.17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28"/>
          <w:szCs w:val="28"/>
        </w:rPr>
        <w:t>1028007413</w:t>
      </w:r>
    </w:p>
    <w:p>
      <w:pPr>
        <w:pStyle w:val="Normal"/>
        <w:spacing w:lineRule="auto" w:line="480"/>
        <w:ind w:left="1162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按「鉛」是為重金屬，經人體吸收後，會影響人體健康，為確保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消費者健康，我國化粧品衛管理法令規定不得擅自添加鉛及其化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合物於化粧品中違反者，依化粧品衛管理條例可處一年以下有期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徒刑、拘役或科或併科新台幣十五萬元以下罰金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tccgod</dc:creator>
  <dc:description/>
  <cp:keywords/>
  <dc:language>en-US</dc:language>
  <cp:lastModifiedBy>chen</cp:lastModifiedBy>
  <cp:lastPrinted>2013-07-19T16:21:00Z</cp:lastPrinted>
  <dcterms:modified xsi:type="dcterms:W3CDTF">2013-07-22T03:10:00Z</dcterms:modified>
  <cp:revision>2</cp:revision>
  <dc:subject/>
  <dc:title>檔號             </dc:title>
</cp:coreProperties>
</file>